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ferta pracy na stanowisko psychologa  w Przedszkolu Publicznym nr 79 ul. Krzemienna  42B, 70 – 734 Szczeci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y dotyczące ogło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wakatów: 0,25 etat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odzin dydaktycznych/ wychowawczych w tygodniu: 5,5 godz. tygodniowo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trudnienia: budynek przy ulicy: Krzemienna 42B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ość ogło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.07.2023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 pracy od: 01.09.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adresowe do przesyłania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/ Przedszkole Publiczne nr 79 Szczeci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71-026 Szczecin Ulica: Krzemienna 42B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91 460976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 mail: pp79@miasto.szczecin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będne wymagania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enie studiów na kierunku psycholog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edagogiczne,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m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wykonywanie pracy na stanowisku nauczyciel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życiorys z opisem dotychczasowej działalności zawodowej (CV), z podaniem danych umożliwiających kontakt, tj. adresu, adresu e-mail lub numeru telefonu,</w:t>
        <w:br/>
        <w:t>2. list motywacyjny,</w:t>
        <w:br/>
        <w:t>4. kserokopie dokumentów potwierdzających posiadane wykształcenie,</w:t>
        <w:br/>
        <w:t>5. kserokopie innych dokumentów o posiadanych kwalifikacjach, uprawnieniach i umiejętnościach,</w:t>
        <w:br/>
        <w:t>6. kserokopie dokumentów potwierdzających staż pracy (świadectwa pracy, aktualne zaświadczenia),</w:t>
        <w:br/>
        <w:t>8. oświadczenie kandydata o posiadaniu obywatelstwa polskiego,</w:t>
        <w:br/>
        <w:t>9. oświadczenie kandydata, że ma pełną zdolność do czynności prawnych oraz korzysta z pełni praw publicznych,</w:t>
        <w:br/>
        <w:t>10. oświadczenie kandydata o treści: „nie byłem(am) skazany(a) prawomocnym wyrokiem sądu za umyślne przestępstwo ścigane z oskarżenia publicznego lub umyślne przestępstwo skarbow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i miejsce składania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osimy dostarczyć do  placówki lub przesłać pocztą   elektronicz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30.06.2023r.z dopiskiem oferta pracy na stanowisko psycholog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na przetwarzanie danych osobowych .Oferta powinna być opatrzona oświadc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, dalej: „RODO” wyrażam zgodę na przetwarzanie moich danych osobowych przez Przedszkole Publiczne nr 79 w Szczecinie ul. Krzemienna 42B, 70-734 Szczecin, w celu prowadzenia bieżących i przyszłych postępowań rekrutacyjnych przez Przedszkole Publiczne nr 79  w Szczec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Administratorem danych osobowych jest Przedszkole Publiczne nr 79 w Szczec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dotyczące przetwarzania danych osobowych w Przedszkolu Publicznym nr 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na stronie internetowej pod adres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pp79.szczecin.pl/?page_id=9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ygaśnięcia: 31.07.202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PP 51</dc:creator>
  <dc:description/>
  <cp:keywords/>
  <dc:language>en-US</dc:language>
  <cp:lastModifiedBy>Jola</cp:lastModifiedBy>
  <cp:lastPrinted>2022-08-03T10:48:00Z</cp:lastPrinted>
  <dcterms:modified xsi:type="dcterms:W3CDTF">2023-07-10T09:42:00Z</dcterms:modified>
  <cp:revision>10</cp:revision>
  <dc:subject/>
  <dc:title/>
</cp:coreProperties>
</file>